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de-DE"/>
        </w:rPr>
      </w:pPr>
      <w:r>
        <w:rPr>
          <w:rFonts w:cs="Arial" w:ascii="Arial" w:hAnsi="Arial"/>
          <w:b/>
          <w:bCs/>
          <w:color w:val="000000"/>
          <w:sz w:val="32"/>
          <w:lang w:val="de-D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color w:val="000000"/>
          <w:sz w:val="32"/>
          <w:lang w:val="fr-FR"/>
        </w:rPr>
      </w:pPr>
      <w:r>
        <w:rPr>
          <w:rFonts w:cs="Arial"/>
          <w:b/>
          <w:bCs/>
          <w:color w:val="000000"/>
          <w:sz w:val="32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 w:eastAsia="en-US"/>
        </w:rPr>
      </w:pPr>
      <w:r>
        <w:rPr>
          <w:b/>
          <w:bCs/>
          <w:color w:val="00000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104775</wp:posOffset>
            </wp:positionV>
            <wp:extent cx="5005070" cy="374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 w:eastAsia="en-US"/>
        </w:rPr>
      </w:pPr>
      <w:r>
        <w:rPr>
          <w:b/>
          <w:bCs/>
          <w:color w:val="00000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37465</wp:posOffset>
            </wp:positionV>
            <wp:extent cx="2139315" cy="160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 w:eastAsia="en-US"/>
        </w:rPr>
      </w:pPr>
      <w:r>
        <w:rPr>
          <w:b/>
          <w:bCs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60325</wp:posOffset>
                </wp:positionV>
                <wp:extent cx="6694805" cy="2564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de-DE"/>
                              </w:rPr>
                              <w:t>Preis: ohne Akku 13.700 Euro  gefahren km 11.980km (Akku werden neu eingebau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Preis Plus Blei Gel Akku und Einbau für  60 km bis 70 km Reichweite  3.69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Preis Plus Lithium Akkus und Einbau  für 80 km bis 100 Reichweite   6.990 Euro (Preis2014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se E-Mobil ist weiß aber ohne Aufkl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s hat Reisverschlusstüren. Feste Türen sind ab März 2016 nachrüstbar. Preis Anf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 Heck ist Schrägabspannung zum öff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uch ein Hardtop im Heck kann ab 2011 März nachgerüstet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chublade als Kofferraum im 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Ladegerät im Preis enthalten für 220 V Steckdose 13 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Heizung Webasto Diesel mit 2 Liter Tank integrier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euzulassung bei Auslieferung (wurde nur mit Probekennzeichen gefahr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Farbe des E-Mobils rot wie auf Bil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201.9pt;mso-wrap-distance-left:9.05pt;mso-wrap-distance-right:9.05pt;mso-wrap-distance-top:0pt;mso-wrap-distance-bottom:0pt;margin-top:4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de-DE"/>
                        </w:rPr>
                        <w:t>Preis: ohne Akku 13.700 Euro  gefahren km 11.980km (Akku werden neu eingebau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de-DE"/>
                        </w:rPr>
                        <w:t>Preis Plus Blei Gel Akku und Einbau für  60 km bis 70 km Reichweite  3.69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de-DE"/>
                        </w:rPr>
                        <w:t>Preis Plus Lithium Akkus und Einbau  für 80 km bis 100 Reichweite   6.990 Euro (Preis2014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ese E-Mobil ist weiß aber ohne Aufkl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s hat Reisverschlusstüren. Feste Türen sind ab März 2016 nachrüstbar. Preis Anf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 Heck ist Schrägabspannung zum öff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uch ein Hardtop im Heck kann ab 2011 März nachgerüstet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chublade als Kofferraum im H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Ladegerät im Preis enthalten für 220 V Steckdose 13 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Heizung Webasto Diesel mit 2 Liter Tank integrier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Neuzulassung bei Auslieferung (wurde nur mit Probekennzeichen gefahr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de-DE"/>
                        </w:rPr>
                        <w:t>Farbe des E-Mobils rot wie auf Bi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Subtitle"/>
        <w:jc w:val="left"/>
        <w:rPr/>
      </w:pPr>
      <w:r>
        <w:rPr>
          <w:b/>
          <w:bCs/>
          <w:color w:val="000000"/>
          <w:sz w:val="24"/>
        </w:rPr>
        <w:t xml:space="preserve">Tel. 0043-4242-42841            E.Mail. </w:t>
      </w:r>
      <w:hyperlink r:id="rId4">
        <w:r>
          <w:rPr>
            <w:rStyle w:val="InternetLink"/>
            <w:b/>
            <w:bCs/>
            <w:sz w:val="24"/>
          </w:rPr>
          <w:t>admin@mpf.at</w:t>
        </w:r>
      </w:hyperlink>
      <w:r>
        <w:rPr>
          <w:b/>
          <w:bCs/>
          <w:color w:val="000000"/>
          <w:sz w:val="24"/>
        </w:rPr>
        <w:t xml:space="preserve">      </w:t>
      </w:r>
    </w:p>
    <w:sectPr>
      <w:type w:val="nextPage"/>
      <w:pgSz w:w="11906" w:h="16838"/>
      <w:pgMar w:left="1417" w:right="3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in@mpf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6:00Z</dcterms:created>
  <dc:creator>Thomas</dc:creator>
  <dc:description/>
  <cp:keywords/>
  <dc:language>en-US</dc:language>
  <cp:lastModifiedBy>Thomas</cp:lastModifiedBy>
  <cp:lastPrinted>2010-07-21T15:43:00Z</cp:lastPrinted>
  <dcterms:modified xsi:type="dcterms:W3CDTF">2016-01-21T17:04:00Z</dcterms:modified>
  <cp:revision>41</cp:revision>
  <dc:subject/>
  <dc:title/>
</cp:coreProperties>
</file>